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67" w:hRule="atLeast"/>
        </w:trPr>
        <w:tc>
          <w:tcPr>
            <w:tcW w:w="10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Cs w:val="28"/>
              </w:rPr>
              <w:t xml:space="preserve">  </w:t>
            </w:r>
            <w:r>
              <w:rPr>
                <w:rFonts w:eastAsia="Westminster;Courier New"/>
                <w:b/>
                <w:color w:val="000000"/>
              </w:rPr>
              <w:t xml:space="preserve">                         </w:t>
            </w:r>
            <w:r>
              <w:rPr>
                <w:rFonts w:eastAsia="Westminster;Courier New"/>
                <w:i/>
                <w:color w:val="000000"/>
              </w:rPr>
              <w:t xml:space="preserve">                        </w:t>
            </w:r>
            <w:r>
              <w:rPr>
                <w:i/>
                <w:color w:val="000000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ЛНЫЙ СПЕКТР КОНВЕЙЕРНОГО, ТРАНСПОРТИРУЮЩЕГО, ПЕРЕГРУЗОЧНОГО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Verdana" w:hAnsi="Verdana" w:cs="Verdana"/>
          <w:b/>
          <w:b/>
        </w:rPr>
      </w:pPr>
      <w:r>
        <w:rPr>
          <w:rFonts w:cs="Verdana" w:ascii="Verdana" w:hAnsi="Verdana"/>
          <w:i w:val="false"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ля заказа скребкового цепного конвейера </w:t>
      </w:r>
    </w:p>
    <w:p>
      <w:pPr>
        <w:pStyle w:val="Normal"/>
        <w:ind w:left="-284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ъект: _________________________ Конвейер по проекту поз. № _________________________  </w:t>
      </w:r>
    </w:p>
    <w:p>
      <w:pPr>
        <w:pStyle w:val="Normal"/>
        <w:ind w:left="-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Количество ______ шт.</w:t>
      </w:r>
    </w:p>
    <w:p>
      <w:pPr>
        <w:pStyle w:val="Normal"/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Данные о конвейере, транспортируемом грузе, условиях эксплуатации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37"/>
      </w:tblGrid>
      <w:tr>
        <w:trPr>
          <w:trHeight w:val="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парамет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еличина</w:t>
            </w:r>
          </w:p>
        </w:tc>
      </w:tr>
      <w:tr>
        <w:trPr>
          <w:trHeight w:val="1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ительность, т/ч (м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/ч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ость цепи, м/с (тихоходный до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0,4 м/с, быстроходный до 0,9 м/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риал скребка: сталь / сталь + полимер / поли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сса конвейера: горизонтальная / полого-наклон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а конвейера, м (по осям приводной звездочки и натяжного ролика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 горизонтал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по трасс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ол наклона конвейера, гра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Характеристика транспортируемого груза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аименовани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асыпная масса, т/м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гранулометрический состав, м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одержание влаги. 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температура, </w:t>
            </w:r>
            <w:r>
              <w:rPr>
                <w:rFonts w:cs="Verdana" w:ascii="Verdana" w:hAnsi="Verdana"/>
                <w:vertAlign w:val="superscript"/>
              </w:rPr>
              <w:t>0</w:t>
            </w: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екции загрузки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количество, шт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устройство загрузочное боковое </w:t>
            </w:r>
            <w:r>
              <w:rPr>
                <w:rFonts w:cs="Verdana" w:ascii="Verdana" w:hAnsi="Verdana"/>
                <w:lang w:val="en-US"/>
              </w:rPr>
              <w:t>L</w:t>
            </w:r>
            <w:r>
              <w:rPr>
                <w:rFonts w:cs="Verdana" w:ascii="Verdana" w:hAnsi="Verdana"/>
              </w:rPr>
              <w:t xml:space="preserve"> = 2,0 м (устанавливается под бункерами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адвижка ручная / задвижка с электропривод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екции разгрузки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количество, шт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атвор шиберный ручной / затвор шиберный с электропривод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 датчиков – подпора – контроля скорости цеп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ловия работы конвейера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в отапливаемом помещении / на улице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диапазон температуры окружающего воздуха, </w:t>
            </w:r>
            <w:r>
              <w:rPr>
                <w:rFonts w:cs="Verdana" w:ascii="Verdana" w:hAnsi="Verdana"/>
                <w:vertAlign w:val="superscript"/>
              </w:rPr>
              <w:t>0</w:t>
            </w:r>
            <w:r>
              <w:rPr>
                <w:rFonts w:cs="Verdana" w:ascii="Verdana" w:hAnsi="Verdana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лажность окружающего воздуха, 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апыленность, г/м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ианты исполнения привода (на выбор, соответственно увеличение цены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. Мотор-редуктор типа 4МЦ2С (Псков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3. </w:t>
            </w:r>
            <w:r>
              <w:rPr>
                <w:rFonts w:cs="Verdana" w:ascii="Verdana" w:hAnsi="Verdana"/>
              </w:rPr>
              <w:t>Мотор</w:t>
            </w:r>
            <w:r>
              <w:rPr>
                <w:rFonts w:cs="Verdana" w:ascii="Verdana" w:hAnsi="Verdana"/>
                <w:lang w:val="en-US"/>
              </w:rPr>
              <w:t>-</w:t>
            </w:r>
            <w:r>
              <w:rPr>
                <w:rFonts w:cs="Verdana" w:ascii="Verdana" w:hAnsi="Verdana"/>
              </w:rPr>
              <w:t>редуктор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AUER Danfoss / BONFIGLIOLI / NORD / SEW-EURODRIV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Сборка привода: правая / лев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теровка внутренней поверхности днища износостойкими полимерными материалами (толщина футеровочного листа 3-6 мм): да / 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полнительные опции, пожелания по комплектаци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  <w:lang w:val="en-US"/>
        </w:rPr>
      </w:pPr>
      <w:r>
        <w:rPr>
          <w:rFonts w:cs="Verdana" w:ascii="Verdana" w:hAnsi="Verdana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  <w:lang w:val="en-US"/>
        </w:rPr>
      </w:pPr>
      <w:r>
        <w:rPr>
          <w:rFonts w:cs="Verdana" w:ascii="Verdana" w:hAnsi="Verdana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  <w:lang w:val="en-US"/>
        </w:rPr>
      </w:pPr>
      <w:r>
        <w:rPr>
          <w:rFonts w:cs="Verdana" w:ascii="Verdana" w:hAnsi="Verdana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  <w:lang w:val="en-US"/>
        </w:rPr>
      </w:pPr>
      <w:r>
        <w:rPr>
          <w:rFonts w:cs="Verdana" w:ascii="Verdana" w:hAnsi="Verdana"/>
          <w:b/>
          <w:szCs w:val="24"/>
          <w:u w:val="single"/>
          <w:lang w:val="en-US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4"/>
          <w:u w:val="single"/>
        </w:rPr>
        <w:t>Графическая схема заказываемого конвейера:</w:t>
      </w:r>
      <w:r>
        <w:rPr>
          <w:rFonts w:cs="Verdana" w:ascii="Verdana" w:hAnsi="Verdana"/>
        </w:rPr>
        <w:tab/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схеме необходимо обязательно указать места загрузки конвейера и шиберных затворов, если таковые имеются</w:t>
      </w:r>
    </w:p>
    <w:p>
      <w:pPr>
        <w:pStyle w:val="TextBody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106680</wp:posOffset>
            </wp:positionV>
            <wp:extent cx="5928360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" t="12783" r="3029" b="1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2805</wp:posOffset>
                </wp:positionH>
                <wp:positionV relativeFrom="paragraph">
                  <wp:posOffset>180975</wp:posOffset>
                </wp:positionV>
                <wp:extent cx="408305" cy="77216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722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4.25pt" to="499.25pt,7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020</wp:posOffset>
                </wp:positionH>
                <wp:positionV relativeFrom="paragraph">
                  <wp:posOffset>118745</wp:posOffset>
                </wp:positionV>
                <wp:extent cx="288290" cy="53340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335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9.35pt" to="445.25pt,51.3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03545</wp:posOffset>
                </wp:positionH>
                <wp:positionV relativeFrom="paragraph">
                  <wp:posOffset>166370</wp:posOffset>
                </wp:positionV>
                <wp:extent cx="570865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10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.05pt;mso-wrap-distance-left:9.05pt;mso-wrap-distance-right:9.05pt;mso-wrap-distance-top:0pt;mso-wrap-distance-bottom:0pt;margin-top:13.1pt;mso-position-vertical-relative:text;margin-left:43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1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2765</wp:posOffset>
                </wp:positionH>
                <wp:positionV relativeFrom="paragraph">
                  <wp:posOffset>66040</wp:posOffset>
                </wp:positionV>
                <wp:extent cx="594995" cy="335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80" cy="3358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5.2pt" to="488.75pt,31.6pt" stroked="t" o:allowincell="f" style="position:absolute;flip:y">
                <v:stroke color="black" weight="3240" startarrow="classic" endarrow="classic" startarrowwidth="medium" startarrowlength="long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139065</wp:posOffset>
                </wp:positionV>
                <wp:extent cx="369570" cy="241300"/>
                <wp:effectExtent l="3810" t="6985" r="38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6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3pt;margin-top:10.95pt;width:29.05pt;height:18.95pt;mso-wrap-style:none;v-text-anchor:middle;rotation:35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128905</wp:posOffset>
                </wp:positionV>
                <wp:extent cx="1270" cy="111125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113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0.15pt" to="39.75pt,97.6pt" stroked="t" o:allowincell="f" style="position:absolute;flip:x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9470</wp:posOffset>
                </wp:positionH>
                <wp:positionV relativeFrom="paragraph">
                  <wp:posOffset>80010</wp:posOffset>
                </wp:positionV>
                <wp:extent cx="1678305" cy="95440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8320" cy="9543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6.3pt" to="498.2pt,81.4pt" stroked="t" o:allowincell="f" style="position:absolute;flip:y">
                <v:stroke color="black" weight="3240" startarrow="classic" endarrow="classic" startarrowwidth="medium" startarrowlength="long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0725</wp:posOffset>
                </wp:positionH>
                <wp:positionV relativeFrom="paragraph">
                  <wp:posOffset>185420</wp:posOffset>
                </wp:positionV>
                <wp:extent cx="1105535" cy="6242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560" cy="6242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4.6pt" to="443.75pt,63.7pt" stroked="t" o:allowincell="f" style="position:absolute;flip:y">
                <v:stroke color="black" weight="3240" startarrow="classic" endarrow="classic" startarrowwidth="medium" startarrowlength="long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190</wp:posOffset>
                </wp:positionH>
                <wp:positionV relativeFrom="paragraph">
                  <wp:posOffset>85725</wp:posOffset>
                </wp:positionV>
                <wp:extent cx="1270" cy="95377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36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6.75pt" to="339.75pt,81.8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1805</wp:posOffset>
                </wp:positionH>
                <wp:positionV relativeFrom="paragraph">
                  <wp:posOffset>110490</wp:posOffset>
                </wp:positionV>
                <wp:extent cx="401955" cy="77914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790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7pt" to="368.75pt,70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0410</wp:posOffset>
                </wp:positionH>
                <wp:positionV relativeFrom="paragraph">
                  <wp:posOffset>70485</wp:posOffset>
                </wp:positionV>
                <wp:extent cx="50800" cy="127000"/>
                <wp:effectExtent l="2540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0" y="0"/>
                              </a:moveTo>
                              <a:cubicBezTo>
                                <a:pt x="7" y="10"/>
                                <a:pt x="12" y="22"/>
                                <a:pt x="20" y="30"/>
                              </a:cubicBezTo>
                              <a:cubicBezTo>
                                <a:pt x="28" y="38"/>
                                <a:pt x="44" y="40"/>
                                <a:pt x="50" y="50"/>
                              </a:cubicBezTo>
                              <a:cubicBezTo>
                                <a:pt x="61" y="68"/>
                                <a:pt x="70" y="110"/>
                                <a:pt x="70" y="110"/>
                              </a:cubicBezTo>
                              <a:cubicBezTo>
                                <a:pt x="73" y="140"/>
                                <a:pt x="80" y="200"/>
                                <a:pt x="80" y="200"/>
                              </a:cubicBezTo>
                            </a:path>
                          </a:pathLst>
                        </a:custGeom>
                        <a:noFill/>
                        <a:ln cap="sq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0,0c7,10,12,22,20,30c28,38,44,40,50,50c61,68,70,110,70,110c73,140,80,200,80,200e" stroked="t" o:allowincell="f" style="position:absolute;margin-left:358.3pt;margin-top:5.55pt;width:3.95pt;height:9.95pt;mso-wrap-style:none;v-text-anchor:middle">
                <v:fill o:detectmouseclick="t" on="false"/>
                <v:stroke color="black" weight="324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5025</wp:posOffset>
                </wp:positionH>
                <wp:positionV relativeFrom="paragraph">
                  <wp:posOffset>51435</wp:posOffset>
                </wp:positionV>
                <wp:extent cx="152400" cy="143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9.05pt;mso-wrap-distance-right:9.05pt;mso-wrap-distance-top:0pt;mso-wrap-distance-bottom:0pt;margin-top:4.05pt;mso-position-vertical-relative:text;margin-left:36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33010</wp:posOffset>
                </wp:positionH>
                <wp:positionV relativeFrom="paragraph">
                  <wp:posOffset>59690</wp:posOffset>
                </wp:positionV>
                <wp:extent cx="152400" cy="1536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1pt;mso-wrap-distance-left:9.05pt;mso-wrap-distance-right:9.05pt;mso-wrap-distance-top:0pt;mso-wrap-distance-bottom:0pt;margin-top:4.7pt;mso-position-vertical-relative:text;margin-left:3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ℓ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149225</wp:posOffset>
                </wp:positionV>
                <wp:extent cx="152400" cy="153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1pt;mso-wrap-distance-left:9.05pt;mso-wrap-distance-right:9.05pt;mso-wrap-distance-top:0pt;mso-wrap-distance-bottom:0pt;margin-top:11.75pt;mso-position-vertical-relative:text;margin-left:42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28575</wp:posOffset>
                </wp:positionV>
                <wp:extent cx="0" cy="5384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25pt" to="64.8pt,44.6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3380</wp:posOffset>
                </wp:positionH>
                <wp:positionV relativeFrom="paragraph">
                  <wp:posOffset>-635</wp:posOffset>
                </wp:positionV>
                <wp:extent cx="50673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0.05pt" to="369.25pt,-0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153035</wp:posOffset>
                </wp:positionV>
                <wp:extent cx="152400" cy="1536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1pt;mso-wrap-distance-left:9.05pt;mso-wrap-distance-right:9.05pt;mso-wrap-distance-top:0pt;mso-wrap-distance-bottom:0pt;margin-top:12.05pt;mso-position-vertical-relative:text;margin-left:1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ℓ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118110</wp:posOffset>
                </wp:positionV>
                <wp:extent cx="352488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9.3pt" to="340.7pt,9.3pt" stroked="t" o:allowincell="f" style="position:absolute">
                <v:stroke color="black" weight="3240" startarrow="classic" endarrow="classic" startarrowwidth="medium" startarrowlength="long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</wp:posOffset>
                </wp:positionH>
                <wp:positionV relativeFrom="paragraph">
                  <wp:posOffset>118110</wp:posOffset>
                </wp:positionV>
                <wp:extent cx="32321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9.3pt" to="65.2pt,9.3pt" stroked="t" o:allowincell="f" style="position:absolute">
                <v:stroke color="black" weight="3240" startarrow="classic" endarrow="classic" startarrowwidth="medium" startarrowlength="long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157480</wp:posOffset>
                </wp:positionV>
                <wp:extent cx="342900" cy="22860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.4pt" to="46.3pt,30.3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3180</wp:posOffset>
                </wp:positionV>
                <wp:extent cx="342265" cy="3422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5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.4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49225</wp:posOffset>
                </wp:positionV>
                <wp:extent cx="1350010" cy="236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α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= 15˚</w:t>
                            </w:r>
                            <w:r>
                              <w:rPr>
                                <w:i/>
                                <w:sz w:val="24"/>
                              </w:rPr>
                              <w:t>, 30˚, 45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.6pt;mso-wrap-distance-left:9.05pt;mso-wrap-distance-right:9.05pt;mso-wrap-distance-top:0pt;mso-wrap-distance-bottom:0pt;margin-top:11.75pt;mso-position-vertical-relative:text;margin-left:40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α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= 15˚</w:t>
                      </w:r>
                      <w:r>
                        <w:rPr>
                          <w:i/>
                          <w:sz w:val="24"/>
                        </w:rPr>
                        <w:t>, 30˚, 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180340</wp:posOffset>
                </wp:positionV>
                <wp:extent cx="380873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4.2pt" to="339.65pt,14.2pt" stroked="t" o:allowincell="f" style="position:absolute">
                <v:stroke color="black" weight="3240" startarrow="classic" endarrow="classic" startarrowwidth="medium" startarrowlength="long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15875</wp:posOffset>
                </wp:positionV>
                <wp:extent cx="152400" cy="1536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1pt;mso-wrap-distance-left:9.05pt;mso-wrap-distance-right:9.05pt;mso-wrap-distance-top:0pt;mso-wrap-distance-bottom:0pt;margin-top:1.25pt;mso-position-vertical-relative:text;margin-left:1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36195</wp:posOffset>
                </wp:positionV>
                <wp:extent cx="3429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5pt" to="19.3pt,2.8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меры в скобках указаны для ширины короба 200, остальные для 320, 500, и 630 мм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</wp:posOffset>
                </wp:positionH>
                <wp:positionV relativeFrom="paragraph">
                  <wp:posOffset>40005</wp:posOffset>
                </wp:positionV>
                <wp:extent cx="5937250" cy="1457960"/>
                <wp:effectExtent l="0" t="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458000"/>
                          <a:chOff x="0" y="0"/>
                          <a:chExt cx="5937120" cy="14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371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00" y="533520"/>
                            <a:ext cx="0" cy="8863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428760"/>
                            <a:ext cx="0" cy="10292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523800"/>
                            <a:ext cx="0" cy="53388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34600"/>
                            <a:ext cx="0" cy="53388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05840"/>
                            <a:ext cx="449892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05840"/>
                            <a:ext cx="3250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010880"/>
                            <a:ext cx="6642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75920"/>
                            <a:ext cx="544212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770400"/>
                            <a:ext cx="176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808200"/>
                            <a:ext cx="246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813960"/>
                            <a:ext cx="1746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147320"/>
                            <a:ext cx="3956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640800"/>
                            <a:ext cx="0" cy="24696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38560"/>
                            <a:ext cx="0" cy="34416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880" y="636120"/>
                            <a:ext cx="1440" cy="26100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845280"/>
                            <a:ext cx="41832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840600"/>
                            <a:ext cx="41832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663480"/>
                            <a:ext cx="1746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671760"/>
                            <a:ext cx="1746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Westminster;Courier New" w:hAnsi="Westminster;Courier New" w:eastAsia="Westminster;Courier New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15pt;width:467.5pt;height:114.75pt" coordorigin="387,63" coordsize="9350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63;width:9349;height:10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98,903" to="798,2298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9408,738" to="9408,2358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8343,888" to="8343,1728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1278,905" to="1278,1745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1296,1647" to="8380,1647" stroked="t" o:allowincell="f" style="position:absolute">
                  <v:stroke color="black" weight="3240" startarrow="classic" endarrow="classic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798,1647" to="1309,1647" stroked="t" o:allowincell="f" style="position:absolute">
                  <v:stroke color="black" weight="3240" startarrow="classic" endarrow="classic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8361,1655" to="9406,1655" stroked="t" o:allowincell="f" style="position:absolute">
                  <v:stroke color="black" weight="3240" startarrow="classic" endarrow="classic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837,2230" to="9406,2230" stroked="t" o:allowincell="f" style="position:absolute">
                  <v:stroke color="black" weight="3240" startarrow="classic" endarrow="classic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2;top:1276;width:27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7;top:1336;width:38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8;top:1345;width:27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8;top:1870;width:62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estminster;Courier New" w:hAnsi="Westminster;Courier New" w:eastAsia="Westminster;Courier New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6,1072" to="5556,1460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6194,911" to="6194,1452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7705,1065" to="7706,1475" stroked="t" o:allowincell="f" style="position:absolute;flip:x">
                  <v:stroke color="black" weight="3240" joinstyle="miter" endcap="square"/>
                  <v:fill o:detectmouseclick="t" on="false"/>
                  <w10:wrap type="none"/>
                </v:line>
                <v:line id="shape_0" from="5541,1394" to="6199,1394" stroked="t" o:allowincell="f" style="position:absolute">
                  <v:stroke color="black" weight="3240" startarrow="classic" endarrow="classic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7697,1387" to="8355,1387" stroked="t" o:allowincell="f" style="position:absolute">
                  <v:stroke color="black" weight="3240" startarrow="classic" endarrow="classic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7879;top:1108;width:27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7;top:1121;width:27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Westminster;Courier New" w:hAnsi="Westminster;Courier New" w:eastAsia="Westminster;Courier New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=  ℓ</w:t>
      </w:r>
      <w:r>
        <w:rPr>
          <w:rFonts w:cs="Verdana" w:ascii="Verdana" w:hAnsi="Verdana"/>
          <w:sz w:val="20"/>
          <w:vertAlign w:val="subscript"/>
        </w:rPr>
        <w:t xml:space="preserve">1 + </w:t>
      </w:r>
      <w:r>
        <w:rPr>
          <w:rFonts w:cs="Verdana" w:ascii="Verdana" w:hAnsi="Verdana"/>
          <w:sz w:val="20"/>
        </w:rPr>
        <w:t>ℓ</w:t>
      </w:r>
      <w:r>
        <w:rPr>
          <w:rFonts w:cs="Verdana" w:ascii="Verdana" w:hAnsi="Verdana"/>
          <w:sz w:val="20"/>
          <w:vertAlign w:val="subscript"/>
        </w:rPr>
        <w:t xml:space="preserve">2 + </w:t>
      </w:r>
      <w:r>
        <w:rPr>
          <w:rFonts w:cs="Verdana" w:ascii="Verdana" w:hAnsi="Verdana"/>
          <w:sz w:val="20"/>
        </w:rPr>
        <w:t>ℓ</w:t>
      </w:r>
      <w:r>
        <w:rPr>
          <w:rFonts w:cs="Verdana" w:ascii="Verdana" w:hAnsi="Verdana"/>
          <w:sz w:val="20"/>
          <w:vertAlign w:val="subscript"/>
        </w:rPr>
        <w:t>3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де: </w:t>
      </w:r>
      <w:r>
        <w:rPr>
          <w:rFonts w:cs="Verdana" w:ascii="Verdana" w:hAnsi="Verdana"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– общая длина конвейера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ℓ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- расстояние от оси натяжной головки до фланца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ℓ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>, ℓ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суммарная длина секций конвейера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ℓ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</w:rPr>
        <w:t xml:space="preserve"> – расстояние  от приводной головки до фланца;</w:t>
      </w:r>
    </w:p>
    <w:p>
      <w:pPr>
        <w:pStyle w:val="TextBody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ℓ</w:t>
      </w:r>
      <w:r>
        <w:rPr>
          <w:rFonts w:cs="Verdana" w:ascii="Verdana" w:hAnsi="Verdana"/>
          <w:sz w:val="20"/>
          <w:vertAlign w:val="subscript"/>
        </w:rPr>
        <w:t>5</w:t>
      </w:r>
      <w:r>
        <w:rPr>
          <w:rFonts w:cs="Verdana" w:ascii="Verdana" w:hAnsi="Verdana"/>
          <w:sz w:val="20"/>
        </w:rPr>
        <w:t xml:space="preserve"> – расстояние от оси шиберного затвора до фланц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ПРИМЕЧАНИЕ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  <w:u w:val="single"/>
        </w:rPr>
        <w:t>Контактная информация о ЗАКАЗЧИКЕ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название компании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контактное лицо, ФИО, должность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- тел/факс: ______________________________________ моб.: 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электронная почта 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0" w:right="0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0" w:right="0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op">
    <w:name w:val="top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Westminster;Courier New" w:hAnsi="Westminster;Courier New" w:eastAsia="Times New Roman" w:cs="Westminster;Courier New"/>
      <w:color w:val="0000FF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0" w:right="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right="0" w:firstLine="10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38:00Z</dcterms:created>
  <dc:creator>Гребенщиков Д.В.</dc:creator>
  <dc:description/>
  <dc:language>en-US</dc:language>
  <cp:lastModifiedBy>рост</cp:lastModifiedBy>
  <cp:lastPrinted>2008-08-11T14:46:00Z</cp:lastPrinted>
  <dcterms:modified xsi:type="dcterms:W3CDTF">2012-11-17T08:38:00Z</dcterms:modified>
  <cp:revision>2</cp:revision>
  <dc:subject/>
  <dc:title>ЗАКРЫТОЕ АКЦИОНЕРНОЕ ОБЩЕСТВО</dc:title>
</cp:coreProperties>
</file>